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72"/>
        </w:rPr>
      </w:pPr>
      <w:r>
        <w:rPr>
          <w:i/>
          <w:sz w:val="72"/>
        </w:rPr>
        <w:t xml:space="preserve">Company 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72"/>
        </w:rPr>
      </w:pPr>
      <w:r>
        <w:rPr>
          <w:i/>
          <w:sz w:val="72"/>
        </w:rPr>
        <w:t>Nam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sz w:val="32"/>
        </w:rPr>
      </w:pPr>
      <w:r>
        <w:rPr>
          <w:sz w:val="32"/>
        </w:rPr>
        <w:t>“</w:t>
      </w:r>
      <w:r>
        <w:rPr>
          <w:sz w:val="32"/>
        </w:rPr>
        <w:t>Place Your Tag Line Here”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Company Address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City, State Zip Cod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Phone Number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Name, Titl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Owners Address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City, State Zip Cod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hone Number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Name, Titl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Owners Address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City, State Zip Cod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hone Number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Plan Prepared by, Nam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Address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 w:val="false"/>
          <w:sz w:val="24"/>
        </w:rPr>
        <w:t>City, State Zip Code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hone Number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Plan Prepared Month Year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Copy ____ of _____</w:t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sz w:val="48"/>
        </w:rPr>
        <w:t>TABLE OF CONTENTS</w:t>
      </w:r>
    </w:p>
    <w:p>
      <w:pPr>
        <w:pStyle w:val="Heading"/>
        <w:ind w:left="5040"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5040"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20"/>
          <w:tab w:val="center" w:pos="8550" w:leader="none"/>
        </w:tabs>
        <w:ind w:right="-1800" w:hanging="0"/>
        <w:jc w:val="left"/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Page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ver Sheet</w:t>
        <w:tab/>
        <w:t>1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ble of Contents</w:t>
        <w:tab/>
        <w:t>2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xecutive Summary</w:t>
        <w:tab/>
        <w:t>3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scription of the Business</w:t>
        <w:tab/>
        <w:t>4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/>
      </w:pPr>
      <w:r>
        <w:rPr>
          <w:b w:val="false"/>
          <w:sz w:val="24"/>
        </w:rPr>
        <w:t>Market Analysis</w:t>
        <w:tab/>
        <w:t>7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keting Strategy &amp; Implementation</w:t>
        <w:tab/>
        <w:t>10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/>
      </w:pPr>
      <w:r>
        <w:rPr>
          <w:b w:val="false"/>
          <w:sz w:val="24"/>
        </w:rPr>
        <w:t>Organization and Management</w:t>
        <w:tab/>
        <w:t>16</w:t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nancial Plan</w:t>
        <w:tab/>
        <w:t>21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A</w:t>
        <w:tab/>
        <w:t>Personal Resumes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B</w:t>
        <w:tab/>
        <w:t>Personal Financial Statements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C</w:t>
        <w:tab/>
        <w:t xml:space="preserve">Letters from Prospective Suppliers 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D</w:t>
        <w:tab/>
        <w:t>Copies of Leases, Contracts or Agreements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/>
      </w:pPr>
      <w:r>
        <w:rPr>
          <w:b w:val="false"/>
          <w:color w:val="FF0000"/>
          <w:sz w:val="24"/>
        </w:rPr>
        <w:t>Appendix E</w:t>
        <w:tab/>
        <w:t>Visuals of the Product of Business (Photos Or Design)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F</w:t>
        <w:tab/>
        <w:t>Equipment Quotes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G</w:t>
        <w:tab/>
        <w:t>Leasehold Improvement Quotes</w:t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20"/>
          <w:tab w:val="right" w:pos="-3690" w:leader="none"/>
          <w:tab w:val="left" w:pos="180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ppendix H</w:t>
        <w:tab/>
        <w:t>Supporting News Article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ecutive Summary</w:t>
      </w:r>
    </w:p>
    <w:p>
      <w:pPr>
        <w:pStyle w:val="Normal"/>
        <w:rPr>
          <w:sz w:val="22"/>
        </w:rPr>
      </w:pPr>
      <w:r>
        <w:rPr>
          <w:szCs w:val="28"/>
        </w:rPr>
        <w:t>Clearly describe the company, functions, purpose of plan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unding Summa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Explain the use of funds requested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Funding Summ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 of Funds: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ab/>
        <w:tab/>
      </w:r>
    </w:p>
    <w:tbl>
      <w:tblPr>
        <w:tblW w:w="56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F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ving L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Commun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s of Funds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6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ven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Start Up Costs </w:t>
            </w:r>
            <w:r>
              <w:rPr>
                <w:i/>
                <w:sz w:val="22"/>
              </w:rPr>
              <w:t>(itemized belo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uilding/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nov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urniture &amp; Fix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Working Ca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-Up Costs Itemized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Costs incurred prior to start. List each item and amount under appropriate section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Wages/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utside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ffice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pairs &amp; Mainte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dvert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ccounting &amp; 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nt Dep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lephone Dep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ties Dep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ues &amp; Subscrip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ermits &amp; Lic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ank Fees/Che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Description of Busines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Owne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Product/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Location and 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s/Permits/Regu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ance/Bon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Type</w:t>
      </w:r>
      <w:r>
        <w:rPr/>
        <w:tab/>
        <w:tab/>
        <w:tab/>
        <w:tab/>
      </w:r>
      <w:r>
        <w:rPr>
          <w:u w:val="single"/>
        </w:rPr>
        <w:t>Coverage</w:t>
      </w:r>
      <w:r>
        <w:rPr/>
        <w:tab/>
        <w:tab/>
        <w:tab/>
      </w:r>
      <w:r>
        <w:rPr>
          <w:u w:val="single"/>
        </w:rPr>
        <w:t>Co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ket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et Market and Demograph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 Analys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.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vantag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advantag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.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vantag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advantag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 Ed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ales Foreca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keting Strategy and Implem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on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ing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ion and Sa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Allia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zation and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Summ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/>
        <w:tab/>
        <w:t>Experience</w:t>
        <w:tab/>
        <w:t>X years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>
          <w:sz w:val="28"/>
          <w:szCs w:val="28"/>
        </w:rPr>
        <w:tab/>
      </w:r>
      <w:r>
        <w:rPr/>
        <w:t>Experience</w:t>
        <w:tab/>
        <w:t>X years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/>
        <w:tab/>
        <w:t>Experience</w:t>
        <w:tab/>
        <w:t>X years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>
          <w:sz w:val="28"/>
          <w:szCs w:val="28"/>
        </w:rPr>
        <w:tab/>
      </w:r>
      <w:r>
        <w:rPr/>
        <w:t>Experience</w:t>
        <w:tab/>
        <w:t>X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/>
        <w:tab/>
        <w:t>Experience</w:t>
        <w:tab/>
        <w:t>X years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>
          <w:sz w:val="28"/>
          <w:szCs w:val="28"/>
        </w:rPr>
        <w:tab/>
      </w:r>
      <w:r>
        <w:rPr/>
        <w:t>Experience</w:t>
        <w:tab/>
        <w:t>X years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/>
        <w:tab/>
        <w:t>Experience</w:t>
        <w:tab/>
        <w:t>X years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/>
      </w:pPr>
      <w:r>
        <w:rPr>
          <w:sz w:val="28"/>
          <w:szCs w:val="28"/>
        </w:rPr>
        <w:tab/>
      </w:r>
      <w:r>
        <w:rPr/>
        <w:t>Experience</w:t>
        <w:tab/>
        <w:t>X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al Struc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P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Assistance T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ultant</w:t>
      </w:r>
    </w:p>
    <w:p>
      <w:pPr>
        <w:pStyle w:val="Normal"/>
        <w:ind w:left="720" w:hanging="0"/>
        <w:rPr/>
      </w:pPr>
      <w:r>
        <w:rPr/>
        <w:t>Kerri Falletti</w:t>
      </w:r>
    </w:p>
    <w:p>
      <w:pPr>
        <w:pStyle w:val="Normal"/>
        <w:rPr/>
      </w:pPr>
      <w:r>
        <w:rPr/>
        <w:tab/>
        <w:t>Cowley County Economic Development</w:t>
      </w:r>
    </w:p>
    <w:p>
      <w:pPr>
        <w:pStyle w:val="Normal"/>
        <w:rPr/>
      </w:pPr>
      <w:r>
        <w:rPr/>
        <w:tab/>
        <w:t>311 E 9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rPr/>
      </w:pPr>
      <w:r>
        <w:rPr/>
        <w:tab/>
        <w:t>Winfield, KS 67156</w:t>
      </w:r>
    </w:p>
    <w:p>
      <w:pPr>
        <w:pStyle w:val="Normal"/>
        <w:rPr/>
      </w:pPr>
      <w:r>
        <w:rPr/>
        <w:tab/>
        <w:t>620-221-9951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kfalletti@cowleycount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Agent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nancial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Assump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-Even Analys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ttach:</w:t>
      </w:r>
    </w:p>
    <w:p>
      <w:pPr>
        <w:pStyle w:val="Normal"/>
        <w:rPr>
          <w:szCs w:val="28"/>
        </w:rPr>
      </w:pPr>
      <w:r>
        <w:rPr>
          <w:szCs w:val="28"/>
        </w:rPr>
        <w:t>3-year cash flow proj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lletti@cowleycoun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50:00Z</dcterms:created>
  <dc:creator>CCCC</dc:creator>
  <dc:description/>
  <cp:keywords/>
  <dc:language>en-US</dc:language>
  <cp:lastModifiedBy>Kerri Falletti</cp:lastModifiedBy>
  <cp:lastPrinted>2017-11-06T13:09:00Z</cp:lastPrinted>
  <dcterms:modified xsi:type="dcterms:W3CDTF">2021-09-03T22:06:00Z</dcterms:modified>
  <cp:revision>8</cp:revision>
  <dc:subject/>
  <dc:title>Executive Summary</dc:title>
</cp:coreProperties>
</file>